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MO. SR. DR. JUIZ DE DIREITO DO                JUIZADO ESPECIAL CÍ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ome)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, (nacionalidade) ___________________, (estado civil)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fissão) ____________________, (nº identidade e CPF)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 residente na (rua, avenida...) ______________________________________________________________________________________________________________________________ vem propor em face do Condomínio _____________________________________________________, situado no endereço: _________________________________________________________________________________________________________________________________________________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TOS E FUNDAMENT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parte autora é proprietária do veículo marca __________, placa __________ (conf. Certificado de propriedade em anex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corre que, em ____ / ____ / ____, teve seu veículo furtado quando o mesmo se encontrava estacionado na garagem do Condomíni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parte autora não possui segu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o se deparar com o ocorrido, procurou o responsável pelo condomínio, informando-lhe do fato, esperando assim o autor uma solução para situação tão desagrad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corre que nenhuma atitude foi tomada, e até a presente data a autora não foi ressarcida pelos prejuízos contabilizados com o ocorrido, sendo tratada pela parte ré com total des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abe ressaltar que a parte autora tem cumprido com suas obrigações pagando em dia a taxa condomini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DI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todo o exposto, vem requerer a V.Exa. a citação da empresa ré para responder a presente ação, e sua intimação para comparecer à audiência de conciliação, que poderá ser imediatamente convolada em AIJ, caso não cheguem as partes a acordo, sob pena de revelia, requerendo ai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eja a parte ré condenada a ressarcir o valor do veículo ao preço de mercado, conf. Documento em anexo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eja ré condenada a pagar 20 salários mínimos a título de dano moral, pelos constrangimentos sofridos pela parte autor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inversão do ônus da prova com fulcro no art.6º VIII da Lei 8.078/9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LOR DA CAUS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io de Janeiro ____ / ____ / ____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arte Autor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vog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DVERTÊNCI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arte autora deverá trazer à audiência de conciliação, que poderá desde logo ser convolada em audiência de instrução e julgamento, </w:t>
      </w:r>
      <w:r>
        <w:rPr>
          <w:u w:val="single"/>
        </w:rPr>
        <w:t>todas as provas</w:t>
      </w:r>
      <w:r>
        <w:rPr/>
        <w:t xml:space="preserve"> que fundamentam o seu pedido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não comparecimento da parte autora às audiências designadas acarretará a extinção de seu processo, com condenação ao pagamento das custas (art.51, I e §2º, Lei 9.099/95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arte autora toma ciência nesta ocasião da data e horário da audiência de conciliaçã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edido nos Juizados Especiais não pode ser superior a 40 salários mínimos (art.3º, I, Lei 9.099/9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alquer mudança de endereço deverá ser comunicada ao Juizado (art.19, §2º, Lei 9.099/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L DE TESTEMUNHA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</w:t>
      </w:r>
    </w:p>
    <w:p>
      <w:pPr>
        <w:pStyle w:val="Normal"/>
        <w:ind w:left="705" w:hanging="0"/>
        <w:jc w:val="both"/>
        <w:rPr/>
      </w:pPr>
      <w:r>
        <w:rPr/>
        <w:t>ENDEREÇO</w:t>
      </w:r>
    </w:p>
    <w:p>
      <w:pPr>
        <w:pStyle w:val="Normal"/>
        <w:ind w:firstLine="705"/>
        <w:jc w:val="both"/>
        <w:rPr>
          <w:sz w:val="24"/>
        </w:rPr>
      </w:pPr>
      <w:r>
        <w:rPr/>
        <w:t>TELEF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14:00Z</dcterms:created>
  <dc:creator>TJERJ</dc:creator>
  <dc:description/>
  <dc:language>en-US</dc:language>
  <cp:lastModifiedBy>Núcleo de Prática Jurídica</cp:lastModifiedBy>
  <cp:lastPrinted>2000-04-11T09:39:00Z</cp:lastPrinted>
  <dcterms:modified xsi:type="dcterms:W3CDTF">2002-02-07T16:14:00Z</dcterms:modified>
  <cp:revision>2</cp:revision>
  <dc:subject/>
  <dc:title>EXMO</dc:title>
</cp:coreProperties>
</file>